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55"/>
      </w:tblGrid>
      <w:tr>
        <w:trPr>
          <w:trHeight w:val="40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esson Plan </w:t>
            </w:r>
          </w:p>
        </w:tc>
      </w:tr>
      <w:tr>
        <w:trPr>
          <w:trHeight w:val="499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 of Assistant/Associate Professor : Miss. Sadika</w:t>
            </w:r>
          </w:p>
        </w:tc>
      </w:tr>
      <w:tr>
        <w:trPr>
          <w:trHeight w:val="499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 and Section : B.A. 6th Even Semester (Session 2021-22)</w:t>
            </w:r>
          </w:p>
        </w:tc>
      </w:tr>
      <w:tr>
        <w:trPr>
          <w:trHeight w:val="499" w:hRule="atLeast"/>
        </w:trPr>
        <w:tc>
          <w:tcPr>
            <w:tcW w:w="8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ject : Music Vocal    Theory : Friday and Saturday, Practical all the six days</w:t>
            </w:r>
          </w:p>
        </w:tc>
      </w:tr>
      <w:tr>
        <w:trPr>
          <w:trHeight w:val="7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ek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ics</w:t>
            </w:r>
          </w:p>
        </w:tc>
      </w:tr>
      <w:tr>
        <w:trPr>
          <w:trHeight w:val="40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 down Syllabus to the Students</w:t>
            </w:r>
          </w:p>
        </w:tc>
      </w:tr>
      <w:tr>
        <w:trPr>
          <w:trHeight w:val="6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stration of Playing and singing of Five alankars on Harmonium in raga Bhimplas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e of Playing and singing of Five alankars on Harmonium in raga Bhimplasi</w:t>
            </w:r>
          </w:p>
        </w:tc>
      </w:tr>
      <w:tr>
        <w:trPr>
          <w:trHeight w:val="33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tation of Drut Khayal in Raga Bhimplasi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stration of Notations singing in Drut Khayal on Harmonium in raga Bhimplas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tice of Notations singing in Drut Khayal on Harmonium in raga Bhimplasi</w:t>
            </w:r>
          </w:p>
        </w:tc>
      </w:tr>
      <w:tr>
        <w:trPr>
          <w:trHeight w:val="26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mentary Knowledge of the folk music of Haryana                                    </w:t>
            </w:r>
          </w:p>
        </w:tc>
      </w:tr>
      <w:tr>
        <w:trPr>
          <w:trHeight w:val="35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etail Description of Deepchandi with its notation in thah and dugun layakaries                     </w:t>
            </w:r>
          </w:p>
        </w:tc>
      </w:tr>
      <w:tr>
        <w:trPr>
          <w:trHeight w:val="53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stration of notation singing in drut khayal with alaps and tanas on harmonium in rag Bhimplasi</w:t>
            </w:r>
          </w:p>
        </w:tc>
      </w:tr>
      <w:tr>
        <w:trPr>
          <w:trHeight w:val="54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e  of notation singing in drut khayal with alaps and tanas on harmonium in rag Bhimplasi</w:t>
            </w:r>
          </w:p>
        </w:tc>
      </w:tr>
      <w:tr>
        <w:trPr>
          <w:trHeight w:val="36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igin and development of notation system merits and demarits of notation system      </w:t>
            </w:r>
          </w:p>
        </w:tc>
      </w:tr>
      <w:tr>
        <w:trPr>
          <w:trHeight w:val="3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tail study of the prominent gharana of Khayal gayan                                                                                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stration of Deepchandi in Thah, Dugun, Tigun and Chaugun Layakaries by hand</w:t>
            </w:r>
          </w:p>
        </w:tc>
      </w:tr>
      <w:tr>
        <w:trPr>
          <w:trHeight w:val="4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e of Deepchandi in Thah, Dugun, Tigun and Chaugun Layakaries by hand</w:t>
            </w:r>
          </w:p>
        </w:tc>
      </w:tr>
      <w:tr>
        <w:trPr>
          <w:trHeight w:val="35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tail study of the prominent gharana of Khayal gayan..continue..                             </w:t>
            </w:r>
          </w:p>
        </w:tc>
      </w:tr>
      <w:tr>
        <w:trPr>
          <w:trHeight w:val="53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ail Description of raga Madhunvanti.                                                                         Practice of Dhamar in Thah, Dugun, Tigun and Chaugun Layakaries by hand</w:t>
            </w:r>
          </w:p>
        </w:tc>
      </w:tr>
      <w:tr>
        <w:trPr>
          <w:trHeight w:val="52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stration of Playing and singing of Five alankars on Harmonium in raga Madhunvanti.</w:t>
            </w:r>
          </w:p>
        </w:tc>
      </w:tr>
      <w:tr>
        <w:trPr>
          <w:trHeight w:val="69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tice of Playing and singing of Five alankars on Harmonium in raga Madhunvanti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tice of Playing and singing of Five alankars on Harmonium in raga Madhunvanti.</w:t>
            </w:r>
          </w:p>
        </w:tc>
      </w:tr>
      <w:tr>
        <w:trPr>
          <w:trHeight w:val="38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tation of Vilambit Khayal  in raga Madhunvantiwith Aalaps and Tanas            </w:t>
            </w:r>
          </w:p>
        </w:tc>
      </w:tr>
      <w:tr>
        <w:trPr>
          <w:trHeight w:val="17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tation of Drut Khayal Madhunvanti with Aalaps and Tanas                                         </w:t>
            </w:r>
          </w:p>
        </w:tc>
      </w:tr>
      <w:tr>
        <w:trPr>
          <w:trHeight w:val="5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stration of Notations singing in Drut Khayal on Harmonium in raga Madhunvanti</w:t>
            </w:r>
          </w:p>
        </w:tc>
      </w:tr>
      <w:tr>
        <w:trPr>
          <w:trHeight w:val="35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e of Notations singing in Drut Khayal on Harmonium in raga Madhunvanti</w:t>
            </w:r>
          </w:p>
        </w:tc>
      </w:tr>
      <w:tr>
        <w:trPr>
          <w:trHeight w:val="25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ne Tarana of raga Madhunvanti or Bhimplasi               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tribution of Lal Mani Mishra in the field of music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stration of Notations singing in Drut Khayal with alaps and tanas on Harmonium in raga Madhunvan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tice of Notations singing in Drut Khayal with alaps and tanas on Harmonium in raga Madhunvanti</w:t>
            </w:r>
          </w:p>
        </w:tc>
      </w:tr>
      <w:tr>
        <w:trPr>
          <w:trHeight w:val="69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tribution of K.C.D. Bhrespati in the field of music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tail Description of Raga Patdeep                                                                                Demonstration of Playing and singing of Five alankars on Harmonium in raga Raga Patdeep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tion of Kumar Gandarv in the field of music</w:t>
            </w:r>
          </w:p>
        </w:tc>
      </w:tr>
      <w:tr>
        <w:trPr>
          <w:trHeight w:val="6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actice of Playing and singing of Five alankars on Harmonium in raga Raga Patdeep </w:t>
            </w:r>
          </w:p>
        </w:tc>
      </w:tr>
      <w:tr>
        <w:trPr>
          <w:trHeight w:val="7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e of Playing and singing of Five alankars on Harmonium in raga Raga Patdeep</w:t>
            </w:r>
          </w:p>
        </w:tc>
      </w:tr>
      <w:tr>
        <w:trPr>
          <w:trHeight w:val="7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stration of Notations singing in Drut Khayal on Harmonium in raga Raga Patdeep</w:t>
            </w:r>
          </w:p>
        </w:tc>
      </w:tr>
      <w:tr>
        <w:trPr>
          <w:trHeight w:val="7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ctice of Notations singing in Drut Khayal on Harmonium in Raga Patdeep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stration of Notations singing in Drut Khayal with alaps and tanas on Harmonium in Raga Patdeep</w:t>
            </w: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7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e of Notations singing in Drut Khayal with alaps and tanas on Harmonium in Raga Patdeep</w:t>
            </w:r>
          </w:p>
        </w:tc>
      </w:tr>
      <w:tr>
        <w:trPr>
          <w:trHeight w:val="69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tail Description of Dhamar taal with its notation in thah, dugum, tigun and chaugun layakaries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stration of Dhamar in Thah, Dugun, Tigun and Chaugun Layakaries by han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7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stration of Notations singing in Vilambit Khayal on Harmonium in raga Madhunvanti</w:t>
            </w:r>
          </w:p>
        </w:tc>
      </w:tr>
      <w:tr>
        <w:trPr>
          <w:trHeight w:val="54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e of Notations singing in Vilambit Khayal on Harmonium in raga Madhunvanti</w:t>
            </w:r>
          </w:p>
        </w:tc>
      </w:tr>
      <w:tr>
        <w:trPr>
          <w:trHeight w:val="3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gnment ;</w:t>
            </w:r>
          </w:p>
        </w:tc>
      </w:tr>
      <w:tr>
        <w:trPr>
          <w:trHeight w:val="6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e of Notations singing in Vilambit Khayal on Harmonium in raga Madhunvanti</w:t>
            </w:r>
          </w:p>
        </w:tc>
      </w:tr>
      <w:tr>
        <w:trPr>
          <w:trHeight w:val="7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stration of Notations singing in Vilambit Khayal with alaps and tanas on Harmonium in raga Madhunvanti</w:t>
            </w:r>
          </w:p>
        </w:tc>
      </w:tr>
      <w:tr>
        <w:trPr>
          <w:trHeight w:val="7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e of Notations singing in Vilambit Khayal with alaps and tanas on Harmonium in raga Madhunvanti</w:t>
            </w:r>
          </w:p>
        </w:tc>
      </w:tr>
      <w:tr>
        <w:trPr>
          <w:trHeight w:val="6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stration of singing Tarana in raga Madhunvanti or Bhimplasi</w:t>
            </w:r>
          </w:p>
        </w:tc>
      </w:tr>
      <w:tr>
        <w:trPr>
          <w:trHeight w:val="7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oretical revision of all syllabus                                                                                      Practical revision of all ragas and taals of syllabus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 xml:space="preserve">Lesson Plan </w:t>
            </w:r>
          </w:p>
        </w:tc>
      </w:tr>
      <w:tr>
        <w:trPr>
          <w:trHeight w:val="540" w:hRule="atLeast"/>
        </w:trPr>
        <w:tc>
          <w:tcPr>
            <w:tcW w:w="9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Assistant/Associate Professor :  Miss. Sadika</w:t>
            </w:r>
          </w:p>
        </w:tc>
      </w:tr>
      <w:tr>
        <w:trPr>
          <w:trHeight w:val="540" w:hRule="atLeast"/>
        </w:trPr>
        <w:tc>
          <w:tcPr>
            <w:tcW w:w="9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lass and Section : B.A. 4th Even Semester (Session 2021-22)</w:t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ject :Music Vocal    (Wednesday and Thursday Theory ); All Six Days Practic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614"/>
      </w:tblGrid>
      <w:tr>
        <w:trPr>
          <w:trHeight w:val="4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ek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ics</w:t>
            </w:r>
          </w:p>
        </w:tc>
      </w:tr>
      <w:tr>
        <w:trPr>
          <w:trHeight w:val="35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 down Syllabus to the Students</w:t>
            </w:r>
          </w:p>
        </w:tc>
      </w:tr>
      <w:tr>
        <w:trPr>
          <w:trHeight w:val="39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stration of Playing and singing of Five alankars on Harmonium in raga Malkaun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tice of Playing and singing of Five alankars on Harmonium in raga Malkauns</w:t>
            </w:r>
          </w:p>
        </w:tc>
      </w:tr>
      <w:tr>
        <w:trPr>
          <w:trHeight w:val="35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ite Short Note of Gram</w:t>
            </w:r>
          </w:p>
        </w:tc>
      </w:tr>
      <w:tr>
        <w:trPr>
          <w:trHeight w:val="35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cription of Raga Malkauns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stration of Notations singing in Drut Khayal on Harmonium in raga Malkauns</w:t>
            </w:r>
          </w:p>
        </w:tc>
      </w:tr>
      <w:tr>
        <w:trPr>
          <w:trHeight w:val="3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tice of Notations singing in Drut Khayal on Harmonium in raga Malkauns</w:t>
            </w:r>
          </w:p>
        </w:tc>
      </w:tr>
      <w:tr>
        <w:trPr>
          <w:trHeight w:val="35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tation of the composition Drut khayal in raga Malkauns                                               </w:t>
            </w:r>
          </w:p>
        </w:tc>
      </w:tr>
      <w:tr>
        <w:trPr>
          <w:trHeight w:val="35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stration of Notations singing in Drut Khayal with alaps and tanas on Harmonium in raga Malkauns</w:t>
            </w:r>
          </w:p>
        </w:tc>
      </w:tr>
      <w:tr>
        <w:trPr>
          <w:trHeight w:val="7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cription of Tivra Taal with its notaion with Thah and Dugun layakaries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tice of Notations singing in Drut Khayal with alaps and tanas on Harmonium in raga Malkauns</w:t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tails Study of Chaturang                                                                                              </w:t>
            </w:r>
          </w:p>
        </w:tc>
      </w:tr>
      <w:tr>
        <w:trPr>
          <w:trHeight w:val="7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ail Study of Geet                                                                                                Demonstration of Notations singing in Vilambit Khayal  on Harmonium in raga Malkauns</w:t>
            </w:r>
          </w:p>
        </w:tc>
      </w:tr>
      <w:tr>
        <w:trPr>
          <w:trHeight w:val="7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e of Notations singing in Vilambit Khayal  on Harmonium in raga Malkaun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</w:t>
            </w:r>
          </w:p>
        </w:tc>
      </w:tr>
      <w:tr>
        <w:trPr>
          <w:trHeight w:val="53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e of Notations singing in Vilambit Khayal with alaps and tanas on Harmonium in raga Malkaun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monstration </w:t>
            </w:r>
            <w:r>
              <w:rPr>
                <w:color w:val="000000"/>
                <w:sz w:val="22"/>
                <w:szCs w:val="22"/>
              </w:rPr>
              <w:t>of Tivra Taal in Thah and Dugun Layakaries by ha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e of Tivra Taal in Thah and Dugun Layakaries by hand</w:t>
            </w:r>
          </w:p>
        </w:tc>
      </w:tr>
      <w:tr>
        <w:trPr>
          <w:trHeight w:val="35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tation of Composition of Drut Khayal in Raga Shudh Sarang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cription of Rupak Taal with its notation in thah and Dugun Layakaries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monstration </w:t>
            </w:r>
            <w:r>
              <w:rPr>
                <w:color w:val="000000"/>
                <w:sz w:val="22"/>
                <w:szCs w:val="22"/>
              </w:rPr>
              <w:t>of Rupak Taal in Thah and Dugun Layakaries by han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tice of Rupak Taal in Thah and Dugun Layakaries by ha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stration of Playing and singing of Five alankars on Harmonium in raga Shudh Sarang</w:t>
            </w:r>
          </w:p>
        </w:tc>
      </w:tr>
      <w:tr>
        <w:trPr>
          <w:trHeight w:val="7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ail Study of Bhajan                                                                                                                   Practice of Playing and singing of Five alankars on Harmonium in raga Shudh Sarang</w:t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tail Study of Folk Song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monstration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 Notations singing in Drut Khayal on Harmonium in raga Shudh Sara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e of Notations singing in Drut Khayal on Harmonium in raga Shudh Sara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e of Notations singing in Drut Khayal with alaps and tanas on Harmonium in raga Shudh Sara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npura and its sahayak Naad                                                                                       </w:t>
            </w:r>
          </w:p>
        </w:tc>
      </w:tr>
      <w:tr>
        <w:trPr>
          <w:trHeight w:val="32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stration of Tilwara Taal in Thah and Dugun Layakaries by hand</w:t>
            </w:r>
          </w:p>
        </w:tc>
      </w:tr>
      <w:tr>
        <w:trPr>
          <w:trHeight w:val="34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tice of Tilwara Taal in Thah and Dugun Layakaries by hand</w:t>
            </w:r>
          </w:p>
        </w:tc>
      </w:tr>
      <w:tr>
        <w:trPr>
          <w:trHeight w:val="35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tation of Composition of Vilambit Khayal in Raga Shudh Sarang or Malkauns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stration of Playing and singing of Five alankars on Harmonium in raga des</w:t>
            </w: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35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actice of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ying and singing of Five alankars on Harmonium in raga Des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emonstration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 Notations singing in Drut Khayal on Harmonium in raga D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ctic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 Notations singing in Drut Khayal on Harmonium in raga Des</w:t>
            </w:r>
          </w:p>
        </w:tc>
      </w:tr>
      <w:tr>
        <w:trPr>
          <w:trHeight w:val="3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mayan Kal mein Sangeet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ctice of Notations singing in Drut Khayal on Harmonium with alap and tan in raga Des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habharat Kal Mein Sangeet    </w:t>
            </w:r>
          </w:p>
        </w:tc>
      </w:tr>
      <w:tr>
        <w:trPr>
          <w:trHeight w:val="3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tribution of Pt. D.V. Paluskar in the field of music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tice of Notations singing in Drut Khayal with alaps and tanas on Harmonium in raga D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monstration of Rupak taal in Thah and Dugun Layakaries by hand </w:t>
              <w:br/>
              <w:t>Practice of Rupak taal in Thah and Dugun Layakaries by hand</w:t>
            </w:r>
          </w:p>
        </w:tc>
      </w:tr>
      <w:tr>
        <w:trPr>
          <w:trHeight w:val="3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tion of Pt. Bhim Sen Joshi in the field of music                                                              Practice of Rupak taal in Thah and Dugun Layakaries by hand</w:t>
            </w:r>
          </w:p>
        </w:tc>
      </w:tr>
      <w:tr>
        <w:trPr>
          <w:trHeight w:val="3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signment, Test ad Revision of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 Raga and Talas of Syllabu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40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Lesson Plan </w:t>
            </w:r>
          </w:p>
        </w:tc>
      </w:tr>
      <w:tr>
        <w:trPr>
          <w:trHeight w:val="499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Assistant/Associate Professor : Miss. Sadika</w:t>
            </w:r>
          </w:p>
        </w:tc>
      </w:tr>
      <w:tr>
        <w:trPr>
          <w:trHeight w:val="44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 and Section : B.A. 2nd Even Semester (Session 2021-22)</w:t>
            </w:r>
          </w:p>
        </w:tc>
      </w:tr>
      <w:tr>
        <w:trPr>
          <w:trHeight w:val="35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bject :  Music Vocal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(Monday and Tuesday theory) ; (All six days Practica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845"/>
      </w:tblGrid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ek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ics</w:t>
            </w:r>
          </w:p>
        </w:tc>
      </w:tr>
      <w:tr>
        <w:trPr>
          <w:trHeight w:val="3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e down syllabus to the students</w:t>
            </w:r>
          </w:p>
        </w:tc>
      </w:tr>
      <w:tr>
        <w:trPr>
          <w:trHeight w:val="81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escription of Raga Yaman ;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onstration of playing and singing of Five alankars on harmonium in Raga Yaman</w:t>
            </w:r>
          </w:p>
        </w:tc>
      </w:tr>
      <w:tr>
        <w:trPr>
          <w:trHeight w:val="42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tice of playing and singing of Five alankars on harmonium in Raga Yaman</w:t>
            </w:r>
          </w:p>
        </w:tc>
      </w:tr>
      <w:tr>
        <w:trPr>
          <w:trHeight w:val="34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ation of Drut Khayal in Raga Yaman;                               </w:t>
            </w:r>
          </w:p>
        </w:tc>
      </w:tr>
      <w:tr>
        <w:trPr>
          <w:trHeight w:val="67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rite short note on Verna;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rite short note on Vaggyeka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tice of playing and singing of Five alankars on harmonium in Raga Yaman</w:t>
            </w:r>
          </w:p>
        </w:tc>
      </w:tr>
      <w:tr>
        <w:trPr>
          <w:trHeight w:val="6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onstration of Notation singing in Drut Khayal on Harmonium in Raga Yaman</w:t>
            </w:r>
          </w:p>
        </w:tc>
      </w:tr>
      <w:tr>
        <w:trPr>
          <w:trHeight w:val="45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tice of Notation singing in Drut Khayal on Harmonium in Raga Yaman</w:t>
            </w:r>
          </w:p>
        </w:tc>
      </w:tr>
      <w:tr>
        <w:trPr>
          <w:trHeight w:val="41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tice of Notation singing in Drut Khayal on Harmonium in Raga Yaman</w:t>
            </w:r>
          </w:p>
        </w:tc>
      </w:tr>
      <w:tr>
        <w:trPr>
          <w:trHeight w:val="9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rite short on Parmel Praveshak Raga ;                                         Demonstration of Notation singing in Drut Khayal with alaps and tanas on harmonium in raga Yaman                                      </w:t>
            </w:r>
          </w:p>
        </w:tc>
      </w:tr>
      <w:tr>
        <w:trPr>
          <w:trHeight w:val="60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escription of Ektaal with its notation in Thah and Dugun Layakaries;                                                                                    Practice of Notation singing in Drut Khayal with alaps and tanas on harmonium in raga Yam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ription of Harmoniu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onstration of Ektaal in Thah and Dugun Layakaries By ha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tice of Ektaal on hand in Thah and Dugun Layakaries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thods of ancident and present Alap Gaan; </w:t>
            </w:r>
          </w:p>
        </w:tc>
      </w:tr>
      <w:tr>
        <w:trPr>
          <w:trHeight w:val="34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scription of Dedra Taal with its notation in Thah and Dugun Layakaries;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monstration of playing and singing of Five alankars on harmonium in Raga Bhairav  </w:t>
            </w:r>
          </w:p>
        </w:tc>
      </w:tr>
      <w:tr>
        <w:trPr>
          <w:trHeight w:val="50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tice of playing and singing of Five alankars on harmonium in Raga Bhairav</w:t>
            </w:r>
          </w:p>
        </w:tc>
      </w:tr>
      <w:tr>
        <w:trPr>
          <w:trHeight w:val="88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scription of Raga Bhairav;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onstration of Notation singing in Drut Khayal  on harmonium in raga Bhairav</w:t>
            </w:r>
          </w:p>
        </w:tc>
      </w:tr>
      <w:tr>
        <w:trPr>
          <w:trHeight w:val="3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tice of Notation singing in Drut Khayal on Harmonium in Raga Bhairav</w:t>
            </w:r>
          </w:p>
        </w:tc>
      </w:tr>
      <w:tr>
        <w:trPr>
          <w:trHeight w:val="27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ation of the composition Drut Khayal with alaps and tanans in raga Bhairav;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yakon ke gun aur dosh;                                                     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onstration of Notation singing in Drut Khayal with alaps and tanas on harmonium in raga Bhairav</w:t>
            </w:r>
          </w:p>
        </w:tc>
      </w:tr>
      <w:tr>
        <w:trPr>
          <w:trHeight w:val="6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tice of Notation singing in Drut Khayal with alaps and tanas on harmonium in raga Bhaira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role of music in National integration;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st                                              </w:t>
            </w:r>
          </w:p>
        </w:tc>
      </w:tr>
      <w:tr>
        <w:trPr>
          <w:trHeight w:val="94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tribution of Pt. Omkar Nath in the field of Music;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tice of Notation singing in Drut Khayal with alaps and tanas on harmonium in raga Bhairav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onstration of Dadra taal in Thah and Dugun Layakaries By ha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tice of Dadra taal on hand in Thah and Dugun Layakaries</w:t>
            </w:r>
          </w:p>
        </w:tc>
      </w:tr>
      <w:tr>
        <w:trPr>
          <w:trHeight w:val="60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tion of Pt. Narayan Rao Vyas in the field of Music;  Practice of Dadra taal on hand in Thah and Dugun Layakaries</w:t>
            </w:r>
          </w:p>
        </w:tc>
      </w:tr>
      <w:tr>
        <w:trPr>
          <w:trHeight w:val="34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onstration a sargam geet in Raga yaman</w:t>
            </w:r>
          </w:p>
        </w:tc>
      </w:tr>
      <w:tr>
        <w:trPr>
          <w:trHeight w:val="24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tice of Sargam geet in raga Yaman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tion of Ustad Abdul Karim Khan in the field of Music; Practice of Sargam geet in raga Yaman</w:t>
            </w:r>
          </w:p>
        </w:tc>
      </w:tr>
      <w:tr>
        <w:trPr>
          <w:trHeight w:val="2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gnment; Practical: Practical Revision of all Ragas and Talas of Syllabus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oretical Revision  of notation in raga yaman;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tical Revision of all Ragas and Talas of Syllabus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oretical Revision  of notation in Raga Bhairav;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tical Revision of all Ragas and Talas of Syllab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30:00Z</dcterms:created>
  <dc:creator>sumit</dc:creator>
  <dc:description/>
  <dc:language>en-US</dc:language>
  <cp:lastModifiedBy>sumit</cp:lastModifiedBy>
  <cp:lastPrinted>2022-05-24T18:36:00Z</cp:lastPrinted>
  <dcterms:modified xsi:type="dcterms:W3CDTF">2022-05-24T14:08:00Z</dcterms:modified>
  <cp:revision>15</cp:revision>
  <dc:subject/>
  <dc:title>Lesson Plan </dc:title>
</cp:coreProperties>
</file>