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  <w:lang w:bidi="hi-IN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bidi="hi-IN"/>
        </w:rPr>
        <w:t>LESSION PLAN 2021-2022 SESSI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u w:val="single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u w:val="single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  <w:t>Name of Extension Lecturer: POOJ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  <w:t xml:space="preserve">Class : BA 6th Semester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  <w:t>Subject : Sociology                                                                 Paper : Rural Society : Structure and Chang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tbl>
      <w:tblPr>
        <w:tblW w:w="100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40"/>
        <w:gridCol w:w="6880"/>
      </w:tblGrid>
      <w:tr>
        <w:trPr>
          <w:trHeight w:val="45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4"/>
                <w:szCs w:val="24"/>
                <w:lang w:val="en-IN" w:eastAsia="en-IN"/>
              </w:rPr>
              <w:t>Week No.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4"/>
                <w:szCs w:val="24"/>
                <w:lang w:eastAsia="en-IN"/>
              </w:rPr>
              <w:t>DATE</w:t>
            </w:r>
          </w:p>
        </w:tc>
        <w:tc>
          <w:tcPr>
            <w:tcW w:w="6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4"/>
                <w:szCs w:val="24"/>
                <w:lang w:eastAsia="en-IN"/>
              </w:rPr>
              <w:t xml:space="preserve">SYLLABUS TOPIC 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en-IN"/>
              </w:rPr>
              <w:t>1 April to 2 April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 xml:space="preserve">Meaning, definition, origin and development of rural Sociology 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en-IN"/>
              </w:rPr>
              <w:t>4 April to 9 April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Nature and subject matter of rural of sociology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en-IN"/>
              </w:rPr>
              <w:t>11 April to 16 April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Scope and characteristics of rural sociology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en-IN"/>
              </w:rPr>
              <w:t>18 April to 23 April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Emergence, development and importance of study of rural sociology in India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en-IN"/>
              </w:rPr>
              <w:t>25 April to 30 April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Introduction to Rural Social Structure, Caste System : Characteristics, Merits, Demerits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en-IN"/>
              </w:rPr>
              <w:t>2 May to 7 May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en-IN"/>
              </w:rPr>
              <w:t>Class System : meaning definition and characteristics of social class, Class Structure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en-IN"/>
              </w:rPr>
              <w:t>9 May to 14 May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Rural Social Structure : Inter caste relations and jagmani system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en-IN"/>
              </w:rPr>
              <w:t>16 May to 21 May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en-IN"/>
              </w:rPr>
              <w:t>Rural Social Structure : Rural family and its changing pattern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en-IN"/>
              </w:rPr>
              <w:t>23 May to 28 May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Rural Economic : land tenure and land reform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en-IN"/>
              </w:rPr>
              <w:t>30 May to 4 Jun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Rural Economy : Green Revolution and its impact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en-IN"/>
              </w:rPr>
              <w:t>6 June to 11 Jun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Rural Economy : Bonded and Migrant labourers, Trends of change in rural society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en-IN"/>
              </w:rPr>
              <w:t>13 June to 18 Jun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Rural Political Structure : Traditional caste Panchayat Panchayat before and after 73rd amendment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en-IN"/>
              </w:rPr>
              <w:t>20 June to 25 Jun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Rural Political Structure : New Panchayati Raj and Empowerment of Women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val="en-IN" w:eastAsia="en-IN"/>
              </w:rPr>
              <w:t>1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en-IN"/>
              </w:rPr>
              <w:t>27 June to 30 June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en-IN"/>
              </w:rPr>
              <w:t>Revis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370"/>
        <w:gridCol w:w="6138"/>
      </w:tblGrid>
      <w:tr>
        <w:trPr>
          <w:trHeight w:val="37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Baskerville Old Face" w:hAnsi="Baskerville Old Face" w:eastAsia="Baskerville Old Face" w:cs="Baskerville Old Face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eastAsia="Baskerville Old Face" w:cs="Baskerville Old Face" w:ascii="Baskerville Old Face" w:hAnsi="Baskerville Old Face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SSON PLAN</w:t>
            </w:r>
          </w:p>
        </w:tc>
      </w:tr>
      <w:tr>
        <w:trPr>
          <w:trHeight w:val="37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cadmic Session 2021-22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ubject :- Sociology</w:t>
            </w:r>
          </w:p>
        </w:tc>
      </w:tr>
      <w:tr>
        <w:trPr>
          <w:trHeight w:val="37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lass BAI Year 2nd Sem</w:t>
            </w:r>
          </w:p>
        </w:tc>
        <w:tc>
          <w:tcPr>
            <w:tcW w:w="6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per :- Society Culture and Social Change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eacher Name :- Naveen Kumari</w:t>
            </w:r>
          </w:p>
        </w:tc>
      </w:tr>
      <w:tr>
        <w:trPr>
          <w:trHeight w:val="37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r. No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eek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Topic Covered 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rch 21-28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Tribal Society 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rch 29-3April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Rural Society 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ril 4-9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Urban Society 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ril 10-16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Industrial and Post Industrial Society 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ril 17-22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ulture Definition nature and types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ril 23-28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Socialisation process stages and importance 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ril 29-5May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ocial Cantrol meaning types and means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y 6-11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Process of Social Change Industrialization 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y 12-18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Secularisation 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y 19-24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odernisation 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y 25-31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Globalisation 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une 1-6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ocial Stratification concept and Basis of Caste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une7-13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ncepts and Basic of Class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une 14-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nsept and Basic of Power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une 21-27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oncepts and Basic of Gender 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un-28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Baskerville Old Face" w:hAnsi="Baskerville Old Face" w:eastAsia="Baskerville Old Face" w:cs="Baskerville Old Fac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Baskerville Old Face" w:cs="Baskerville Old Face" w:ascii="Baskerville Old Face" w:hAnsi="Baskerville Old Fac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Revision of Syllabus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bidi="hi-IN"/>
        </w:rPr>
      </w:pPr>
      <w:r>
        <w:rPr>
          <w:rFonts w:cs="Garamond" w:ascii="Garamond" w:hAnsi="Garamond"/>
          <w:b/>
          <w:bCs/>
          <w:sz w:val="20"/>
          <w:szCs w:val="20"/>
          <w:lang w:bidi="hi-IN"/>
        </w:rPr>
      </w:r>
    </w:p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32"/>
          <w:szCs w:val="22"/>
          <w:lang w:val="en-US"/>
        </w:rPr>
      </w:pPr>
      <w:r>
        <w:rPr>
          <w:rFonts w:eastAsia="Times New Roman" w:cs="Times New Roman"/>
          <w:kern w:val="0"/>
          <w:sz w:val="22"/>
          <w:szCs w:val="22"/>
          <w:lang w:val="en-US" w:eastAsia="zh-CN" w:bidi="a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kern w:val="0"/>
          <w:sz w:val="32"/>
          <w:szCs w:val="22"/>
          <w:lang w:val="en-US" w:eastAsia="zh-CN" w:bidi="ar"/>
        </w:rPr>
        <w:t>Lesson Plan(Session 2021-2022)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spacing w:lineRule="auto" w:line="240" w:before="0" w:after="20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Class – BA-6</w:t>
      </w: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vertAlign w:val="superscript"/>
          <w:lang w:val="en-US" w:eastAsia="zh-CN" w:bidi="ar"/>
        </w:rPr>
        <w:t>th</w:t>
      </w: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 xml:space="preserve"> Sem</w:t>
      </w:r>
    </w:p>
    <w:p>
      <w:pPr>
        <w:pStyle w:val="Normal"/>
        <w:keepNext w:val="false"/>
        <w:keepLines w:val="false"/>
        <w:widowControl/>
        <w:spacing w:lineRule="auto" w:line="240" w:before="0" w:after="20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Faculty – Mr. Vijay Dahiya</w:t>
      </w:r>
    </w:p>
    <w:p>
      <w:pPr>
        <w:pStyle w:val="Normal"/>
        <w:keepNext w:val="false"/>
        <w:keepLines w:val="false"/>
        <w:widowControl/>
        <w:spacing w:lineRule="auto" w:line="240" w:before="0" w:after="20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Subject –Social Problems in India</w:t>
      </w:r>
    </w:p>
    <w:p>
      <w:pPr>
        <w:pStyle w:val="Normal"/>
        <w:keepNext w:val="false"/>
        <w:keepLines w:val="false"/>
        <w:widowControl/>
        <w:spacing w:lineRule="auto" w:line="240" w:before="0" w:after="20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  <w:t>Lesson Plan Duration –From 1 April 2022 to 30</w:t>
      </w: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vertAlign w:val="superscript"/>
          <w:lang w:val="en-US" w:eastAsia="zh-CN" w:bidi="ar"/>
        </w:rPr>
        <w:t>th</w:t>
      </w: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  <w:t xml:space="preserve"> June- 2022</w:t>
      </w:r>
    </w:p>
    <w:tbl>
      <w:tblPr>
        <w:tblW w:w="8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09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Time Period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Topic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Week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eastAsia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en-US" w:eastAsia="zh-CN" w:bidi="ar"/>
              </w:rPr>
              <w:t>Social Problems: Concepts and importance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 xml:space="preserve">Week 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eastAsia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en-US" w:eastAsia="zh-CN" w:bidi="ar"/>
              </w:rPr>
              <w:t xml:space="preserve">Clear the Concept of Deviance and Social Disorganization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 xml:space="preserve">Week 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eastAsia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en-US" w:eastAsia="zh-CN" w:bidi="ar"/>
              </w:rPr>
              <w:t xml:space="preserve">Structural Issues : Inequality of Caste Class and Gender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Week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eastAsia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en-US" w:eastAsia="zh-CN" w:bidi="ar"/>
              </w:rPr>
              <w:t xml:space="preserve">Minorities in India and Their Problems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Week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eastAsia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en-US" w:eastAsia="zh-CN" w:bidi="ar"/>
              </w:rPr>
              <w:t xml:space="preserve">Female Foeticide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Week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eastAsia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en-US" w:eastAsia="zh-CN" w:bidi="ar"/>
              </w:rPr>
              <w:t>Clear the concept of Dowry system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Week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eastAsia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en-US" w:eastAsia="zh-CN" w:bidi="ar"/>
              </w:rPr>
              <w:t xml:space="preserve">Understanding Domestic Violence 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Week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eastAsia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en-US" w:eastAsia="zh-CN" w:bidi="ar"/>
              </w:rPr>
              <w:t xml:space="preserve">Problems of Aged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Week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eastAsia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en-US" w:eastAsia="zh-CN" w:bidi="ar"/>
              </w:rPr>
              <w:t xml:space="preserve">Concepts of Divorce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Week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eastAsia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en-US" w:eastAsia="zh-CN" w:bidi="ar"/>
              </w:rPr>
              <w:t>Crime understanding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Week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eastAsia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en-US" w:eastAsia="zh-CN" w:bidi="ar"/>
              </w:rPr>
              <w:t xml:space="preserve">Reasons of Juvenile delinquency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Week 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eastAsia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en-US" w:eastAsia="zh-CN" w:bidi="ar"/>
              </w:rPr>
              <w:t xml:space="preserve">Concepts of corruption and Drug Addiction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Week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eastAsia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en-US" w:eastAsia="zh-CN" w:bidi="ar"/>
              </w:rPr>
              <w:t xml:space="preserve">Concepts of suicide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Week 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Garamond" w:hAnsi="Garamond" w:eastAsia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en-US" w:eastAsia="zh-CN" w:bidi="ar"/>
              </w:rPr>
              <w:t>Concepts of Prostitution and aids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20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val="en-US" w:bidi="hi-IN"/>
        </w:rPr>
      </w:pPr>
      <w:r>
        <w:rPr>
          <w:rFonts w:cs="Garamond" w:ascii="Garamond" w:hAnsi="Garamond"/>
          <w:b/>
          <w:bCs/>
          <w:sz w:val="20"/>
          <w:szCs w:val="20"/>
          <w:lang w:val="en-US" w:bidi="hi-IN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Baskerville Old Face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Cs/>
      <w:i w:val="false"/>
      <w:caps w:val="false"/>
      <w:smallCaps w:val="false"/>
      <w:color w:val="365F91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40:00Z</dcterms:created>
  <dc:creator>MK</dc:creator>
  <dc:description/>
  <dc:language>en-US</dc:language>
  <cp:lastModifiedBy>Manoj</cp:lastModifiedBy>
  <dcterms:modified xsi:type="dcterms:W3CDTF">2022-05-24T09:5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3469B25BA464A8275190C168E64BA</vt:lpwstr>
  </property>
  <property fmtid="{D5CDD505-2E9C-101B-9397-08002B2CF9AE}" pid="3" name="KSOProductBuildVer">
    <vt:lpwstr>1033-11.2.0.11130</vt:lpwstr>
  </property>
</Properties>
</file>